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На основу члана 132. Закона о стечају („Сл. гласник РС“, бр. 104/2009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99/2011-др.закон.</w:t>
      </w:r>
      <w:r>
        <w:rPr>
          <w:rFonts w:cs="Times New Roman" w:ascii="Times New Roman" w:hAnsi="Times New Roman"/>
          <w:lang w:val="sr-Latn-RS" w:eastAsia="en-US"/>
        </w:rPr>
        <w:t xml:space="preserve"> 71/2012 – </w:t>
      </w:r>
      <w:r>
        <w:rPr>
          <w:rFonts w:cs="Times New Roman" w:ascii="Times New Roman" w:hAnsi="Times New Roman"/>
          <w:lang w:val="sr-RS" w:eastAsia="en-US"/>
        </w:rPr>
        <w:t xml:space="preserve">одлука УС и </w:t>
      </w:r>
      <w:r>
        <w:rPr>
          <w:rFonts w:cs="Times New Roman" w:ascii="Times New Roman" w:hAnsi="Times New Roman"/>
        </w:rPr>
        <w:t>83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АША д.о.о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 стечају  Београд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Вождова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л. Војводе Степе бр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414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Г Л А Ш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АЈУ </w:t>
      </w:r>
      <w:r>
        <w:rPr>
          <w:rFonts w:cs="Times New Roman" w:ascii="Times New Roman" w:hAnsi="Times New Roman"/>
          <w:b/>
          <w:lang w:val="ru-RU" w:eastAsia="en-US"/>
        </w:rPr>
        <w:t xml:space="preserve"> ИМОВИ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- ЗГРАДЕ Б</w:t>
      </w:r>
      <w:r>
        <w:rPr>
          <w:rFonts w:cs="Times New Roman" w:ascii="Times New Roman" w:hAnsi="Times New Roman"/>
          <w:b/>
          <w:lang w:val="sr-CS" w:eastAsia="en-US"/>
        </w:rPr>
        <w:t>ЕНЗИНСКЕ СТАНИЦЕ СА ПРИПАДАЈУЋОМ ОПРЕМОМ  У МАРТИНЦИМА СТЕЧАЈНОГ ДУЖНИКА СТАША Д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О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О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У СТЕЧАЈУ ЈАВНИМ ПРИКУПЉАЊЕМ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ПРEДМЕТ ПРОДАЈЕ је Имовинска целина - Зграда бензинске станице са припадајућом опремом, која се излаже на продају први пут и састоји се из непокретне и покретне имовине,  која се налази у Мартинцима, ул. Војвођанска бр. 185 и т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11"/>
        <w:gridCol w:w="2268"/>
      </w:tblGrid>
      <w:tr>
        <w:trPr>
          <w:trHeight w:val="80" w:hRule="atLeast"/>
        </w:trPr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9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ро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пис имовинске целине у Мартинцима-општина Сремска Митр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роцењена вредност  у динарима</w:t>
            </w:r>
          </w:p>
        </w:tc>
      </w:tr>
      <w:tr>
        <w:trPr>
          <w:trHeight w:val="8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овинску целину чини непокретна имовина-Зграда бензинске станице у Мартинцима и припадајућа опрема, која се први пут излаже јавној продаји.</w:t>
            </w:r>
            <w:r>
              <w:rPr>
                <w:rFonts w:cs="Times New Roman" w:ascii="Times New Roman" w:hAnsi="Times New Roman"/>
                <w:lang w:val="ru-RU"/>
              </w:rPr>
              <w:t xml:space="preserve"> Неп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кретност чини Зграда бензинске станице, са саставним деловима-надсрешницом, интерном саобраћајницом и 4 цистерне за гори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града бензинске станице, објекат бр.1, </w:t>
            </w:r>
            <w:r>
              <w:rPr>
                <w:rFonts w:cs="Times New Roman" w:ascii="Times New Roman" w:hAnsi="Times New Roman"/>
                <w:lang w:val="ru-RU"/>
              </w:rPr>
              <w:t>изграђен на КП бр.4545/4, ЛН 2083, КО Мартинци, у власништву стечајног дужника са обимом удела 1/1, бруто површине основе 44м2, на адреси ул.Војвођанска 185, Мартинц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града бензинске станице, објекат бр.1, </w:t>
            </w:r>
            <w:r>
              <w:rPr>
                <w:rFonts w:cs="Times New Roman" w:ascii="Times New Roman" w:hAnsi="Times New Roman"/>
                <w:lang w:val="ru-RU"/>
              </w:rPr>
              <w:t>изграђен на КП бр.4545/5, ЛН 2083, КО Мартинци, у власништву стечајног дужника са обимом удела 1/1, бруто површине основе 26м2, на адреси ул.Војвођанска 185/А, Мартинц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едене Зграде бензинске станице чине једну Зграду бензинске станице која се налази на две суседне катастарске парцеле: на кат.парцели 4545/4 и 4545/5 КО  Мартинци, а укупна бруто површина земљишта под објектом је 70м2.  Обе парцеле су фронталним (</w:t>
            </w:r>
            <w:r>
              <w:rPr>
                <w:rFonts w:cs="Times New Roman" w:ascii="Times New Roman" w:hAnsi="Times New Roman"/>
                <w:lang w:val="sr-CS"/>
              </w:rPr>
              <w:t>североисточним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странама постављене директно уз Војвођанску улицу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магистрални пут Мартинци-Кузмин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Парцеле су у државној својини са обимом удела 1/1, а Привредно друштво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СТАШ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 у стечају је у Листу непокретности уписано са правом коришћења.</w:t>
            </w:r>
            <w:r>
              <w:rPr>
                <w:rFonts w:cs="Times New Roman" w:ascii="Times New Roman" w:hAnsi="Times New Roman"/>
                <w:lang w:val="ru-RU"/>
              </w:rPr>
              <w:t xml:space="preserve"> Зграда је у приватној својини Привредног друштва за производњу, трговину и услуге  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СТАШ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 д.о.о.-у стечају, са обимом удела 1/1. Зграда бензинске станице је приземне спратности. Грађена је од АБ темеља и серклажа, а зидови су од опекарских производа. Кровна конструкција је дрвена, а покривач је цре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Ванкњижни објекат – надстрешница,</w:t>
            </w:r>
            <w:r>
              <w:rPr>
                <w:rFonts w:cs="Times New Roman" w:ascii="Times New Roman" w:hAnsi="Times New Roman"/>
                <w:lang w:val="ru-RU"/>
              </w:rPr>
              <w:t xml:space="preserve"> која се налази испред зграде, саграђена од челичне конструкције, покривена Тр лимом, цца површине од 200м2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анкњижни објекат – интерна саобраћајница, која се налази око зграде бензинске станице, површине 800м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тири укопане цистер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резервоар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запремине од по 50.000 литара, с тим да је једна подељена на два дела од 20.000 литара и 30.000 лита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>кретну имовину чини опрема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и пумпе за точење горива 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орм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ључак за уземљење приликом истакања гор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366.399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Износ депозита</w:t>
      </w:r>
      <w:r>
        <w:rPr>
          <w:rFonts w:cs="Times New Roman" w:ascii="Times New Roman" w:hAnsi="Times New Roman"/>
          <w:b/>
          <w:u w:val="single"/>
          <w:lang w:val="sr-CS" w:eastAsia="en-US"/>
        </w:rPr>
        <w:t>: 1.473.279,9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И</w:t>
      </w:r>
      <w:r>
        <w:rPr>
          <w:rFonts w:cs="Times New Roman" w:ascii="Times New Roman" w:hAnsi="Times New Roman"/>
          <w:lang w:val="sr-CS" w:eastAsia="en-US"/>
        </w:rPr>
        <w:t>мовинска целина налази се у Мартинцима - општина Сремска Митров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имовинске </w:t>
      </w:r>
      <w:r>
        <w:rPr>
          <w:rFonts w:cs="Times New Roman" w:ascii="Times New Roman" w:hAnsi="Times New Roman"/>
          <w:lang w:val="sr-RS" w:eastAsia="en-US"/>
        </w:rPr>
        <w:t>ц</w:t>
      </w:r>
      <w:r>
        <w:rPr>
          <w:rFonts w:cs="Times New Roman" w:ascii="Times New Roman" w:hAnsi="Times New Roman"/>
          <w:lang w:val="sr-CS" w:eastAsia="en-US"/>
        </w:rPr>
        <w:t>елине није минимално прихватљива вредност, нити је на други начин обавезујућа за понуђача приликом одређивања виси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Заинтересовани понуђачи су дужни да доставе писану понуду у затвореној коверти са ознаком „Понуда за куповину имовинске целине у Мартинцим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Ценовна понуда мора да садржи јасно одређен износ на који понуда гла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Ценовна понуда која буде нејасна или условно дата се неће узети у разматрање, односно, таква понуда ће се прогласити неисправном. Ценовна понуда се даје без припадајућих пореза, који се зарачунавају на цену сагласно прописима Републике Србије и падају на терет купца. Право учешћа у поступку продаје имају сва правна и физичка лица ко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Након добијања профактуре изврше уплату на рачун бр. 105</w:t>
      </w:r>
      <w:r>
        <w:rPr>
          <w:rFonts w:cs="Times New Roman" w:ascii="Times New Roman" w:hAnsi="Times New Roman"/>
          <w:lang w:val="ru-RU"/>
        </w:rPr>
        <w:t>-2305618-51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који се води код АИК Банке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ru-RU" w:eastAsia="en-US"/>
        </w:rPr>
        <w:t xml:space="preserve">.д. </w:t>
      </w:r>
      <w:r>
        <w:rPr>
          <w:rFonts w:cs="Times New Roman" w:ascii="Times New Roman" w:hAnsi="Times New Roman"/>
          <w:lang w:val="sr-CS" w:eastAsia="en-US"/>
        </w:rPr>
        <w:t>Београд, ради откупа продајне документације. Цена продајне документације је 100.000,00 динара увећано за ПДВ. Профактура за откуп продајне документације се може преузети у Београду на адреси ул. Војводе Степе 414а (зграда Велефарма), или се може послати на е-</w:t>
      </w:r>
      <w:r>
        <w:rPr>
          <w:rFonts w:cs="Times New Roman" w:ascii="Times New Roman" w:hAnsi="Times New Roman"/>
          <w:lang w:eastAsia="en-US"/>
        </w:rPr>
        <w:t>mail</w:t>
      </w:r>
      <w:r>
        <w:rPr>
          <w:rFonts w:cs="Times New Roman" w:ascii="Times New Roman" w:hAnsi="Times New Roman"/>
          <w:lang w:val="sr-CS" w:eastAsia="en-US"/>
        </w:rPr>
        <w:t xml:space="preserve"> понуђачу сваког радног дана  од 10-15 часова, уз претходну телефонску најаву на телефон 011/30-90-114, контакт особа З. Џановић. Рок за откуп продајне документације је до 10.12.2021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2.</w:t>
      </w:r>
      <w:r>
        <w:rPr>
          <w:rFonts w:cs="Times New Roman" w:ascii="Times New Roman" w:hAnsi="Times New Roman"/>
          <w:lang w:val="sr-CS" w:eastAsia="en-US"/>
        </w:rPr>
        <w:t xml:space="preserve"> Уплате депозит у износу од </w:t>
      </w:r>
      <w:r>
        <w:rPr>
          <w:rFonts w:cs="Times New Roman" w:ascii="Times New Roman" w:hAnsi="Times New Roman"/>
          <w:b/>
          <w:lang w:val="sr-CS"/>
        </w:rPr>
        <w:t>1.473.279,90 динар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најкасније на дан одржавања продаје, </w:t>
      </w:r>
      <w:r>
        <w:rPr>
          <w:rFonts w:cs="Times New Roman" w:ascii="Times New Roman" w:hAnsi="Times New Roman"/>
          <w:lang w:val="sr-CS"/>
        </w:rPr>
        <w:t xml:space="preserve">на рачун број </w:t>
      </w:r>
      <w:r>
        <w:rPr>
          <w:rFonts w:cs="Times New Roman" w:ascii="Times New Roman" w:hAnsi="Times New Roman"/>
          <w:lang w:val="ru-RU"/>
        </w:rPr>
        <w:t>105-2305618-51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и се води код АИК Банке а.д.  Београд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или </w:t>
      </w:r>
      <w:r>
        <w:rPr>
          <w:rFonts w:cs="Times New Roman" w:ascii="Times New Roman" w:hAnsi="Times New Roman"/>
          <w:lang w:val="ru-RU"/>
        </w:rPr>
        <w:t>доставе неопозиву банкарску гаранцију</w:t>
      </w:r>
      <w:r>
        <w:rPr>
          <w:rFonts w:cs="Times New Roman" w:ascii="Times New Roman" w:hAnsi="Times New Roman"/>
          <w:lang w:val="sr-CS"/>
        </w:rPr>
        <w:t xml:space="preserve"> у истом износу</w:t>
      </w:r>
      <w:r>
        <w:rPr>
          <w:rFonts w:cs="Times New Roman" w:ascii="Times New Roman" w:hAnsi="Times New Roman"/>
          <w:lang w:val="ru-RU"/>
        </w:rPr>
        <w:t xml:space="preserve"> наплативу на први позив</w:t>
      </w:r>
      <w:r>
        <w:rPr>
          <w:rFonts w:cs="Times New Roman" w:ascii="Times New Roman" w:hAnsi="Times New Roman"/>
          <w:lang w:val="sr-CS" w:eastAsia="en-US"/>
        </w:rPr>
        <w:t xml:space="preserve"> са роком важења до 13.02.2022.године, а да доказ о полагању депозита, уплатом у новцу или полагањем банкарске гаранције заинтересовани купци доставе стечајном управнику најкасније до назначеног рока за достављање понуда, до 17.12.2021.године до 11.45 часова, на адресу у Београду, ул. Војводе Степе 414а (зграда Велефарма). Е-</w:t>
      </w:r>
      <w:r>
        <w:rPr>
          <w:rFonts w:cs="Times New Roman" w:ascii="Times New Roman" w:hAnsi="Times New Roman"/>
          <w:lang w:eastAsia="en-US"/>
        </w:rPr>
        <w:t xml:space="preserve">mail </w:t>
      </w:r>
      <w:r>
        <w:rPr>
          <w:rFonts w:cs="Times New Roman" w:ascii="Times New Roman" w:hAnsi="Times New Roman"/>
          <w:lang w:val="sr-RS" w:eastAsia="en-US"/>
        </w:rPr>
        <w:t>с</w:t>
      </w:r>
      <w:r>
        <w:rPr>
          <w:rFonts w:cs="Times New Roman" w:ascii="Times New Roman" w:hAnsi="Times New Roman"/>
          <w:lang w:val="sr-CS" w:eastAsia="en-US"/>
        </w:rPr>
        <w:t>течајног управника Андријане Живановић је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ndrijana.zivanovic71@gmail.com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3.</w:t>
      </w:r>
      <w:r>
        <w:rPr>
          <w:rFonts w:cs="Times New Roman" w:ascii="Times New Roman" w:hAnsi="Times New Roman"/>
          <w:lang w:val="sr-CS" w:eastAsia="en-US"/>
        </w:rPr>
        <w:t xml:space="preserve"> Потпишу  Изјаву о губитку права на повраћај депозита под одређеним условима и Изјаву о одрицању од права на накнадну рекламацију, тужбу или приговор  и региструју се као овлашћени понуђачи. Изјаве чине саставни део продај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едмет продаје се купује у виђеном стању и може се разгледати након откупа продајне документације, сваког радног дана уз претходну најаву на телефон 011/30-90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Затворене понуде се достављају на адресу у Београду, ул. Војводе Степе 414а (зграда Велефарма), најкасније до 17.12.2021.године до 11.45 часова. Понуде приспеле након наведеног рока се неће узети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Јавно отварање понуда ће се одржати дана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17</w:t>
      </w:r>
      <w:r>
        <w:rPr>
          <w:rFonts w:cs="Times New Roman" w:ascii="Times New Roman" w:hAnsi="Times New Roman"/>
          <w:b/>
          <w:lang w:val="sr-CS" w:eastAsia="en-US"/>
        </w:rPr>
        <w:t>.</w:t>
      </w:r>
      <w:r>
        <w:rPr>
          <w:rFonts w:cs="Times New Roman" w:ascii="Times New Roman" w:hAnsi="Times New Roman"/>
          <w:b/>
          <w:lang w:val="ru-RU" w:eastAsia="en-US"/>
        </w:rPr>
        <w:t>12</w:t>
      </w:r>
      <w:r>
        <w:rPr>
          <w:rFonts w:cs="Times New Roman" w:ascii="Times New Roman" w:hAnsi="Times New Roman"/>
          <w:b/>
          <w:lang w:val="sr-CS" w:eastAsia="en-US"/>
        </w:rPr>
        <w:t>.2021.године</w:t>
      </w:r>
      <w:r>
        <w:rPr>
          <w:rFonts w:cs="Times New Roman" w:ascii="Times New Roman" w:hAnsi="Times New Roman"/>
          <w:lang w:val="sr-CS" w:eastAsia="en-US"/>
        </w:rPr>
        <w:t xml:space="preserve">, са почетком у </w:t>
      </w:r>
      <w:r>
        <w:rPr>
          <w:rFonts w:cs="Times New Roman" w:ascii="Times New Roman" w:hAnsi="Times New Roman"/>
          <w:b/>
          <w:lang w:val="sr-CS" w:eastAsia="en-US"/>
        </w:rPr>
        <w:t xml:space="preserve">12,00 </w:t>
      </w:r>
      <w:r>
        <w:rPr>
          <w:rFonts w:cs="Times New Roman" w:ascii="Times New Roman" w:hAnsi="Times New Roman"/>
          <w:lang w:val="sr-CS" w:eastAsia="en-US"/>
        </w:rPr>
        <w:t>часова, односно 15 минута по истеку рока за достављање понуда, на адреси ул. Војводе Степе 414а, Београд (зграда Велефарма). Позивају се понуђачи и чланови Одбора поверилаца да присуствују отварању приспелих понуда. За купца ће бити проглашен понуђач који буде дао највећу ценовну понуду, у случају да иста гласи на 50% и више од 50% од процењене вредности Имовинске целине. У случају да таква понуда буде мања од 50% од процењене вредности имовинске целине, о прихватању такве понуде одлучује Одбор поверилаца стечајног ду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упопродајни уговор се потписује у року од 5 радних дана од дана одржавања јавног прикупљања понуда. Проглашени купац је дужан да износ купопродајне цене исплати у року од 15 дана од дана одржавања продаје јавним прикупљањем понуда. Порезе и трошкове који произилазе у вези и из закљученог купопродајног уговора сноси куп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Све информацоје у вези ове продаје могу се добити на телефон  011/30-90-114, или на телефон 063/30-30-44, овлашћено лице З.Џановић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Напомен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lang w:val="sr-CS" w:eastAsia="en-US"/>
        </w:rPr>
        <w:t>Стечајни управник напомиње да ће у складу са епидемиолошким мерама учесницима пре одржавања поступка јавног прикупљања понуда бити мерена телесна температура, те да су учесници дужни да се у току регистрације</w:t>
        <w:tab/>
        <w:t xml:space="preserve"> и поступка јавног прикупљања понуда придржавају свих епидемиолошких мера прописаних одлукама Кризног штаба Владе Републике Срб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CharChar1CharCharCharCharCharCharChar">
    <w:name w:val="Char Char1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0:00Z</dcterms:created>
  <dc:creator>Dragana</dc:creator>
  <dc:description/>
  <cp:keywords/>
  <dc:language>en-US</dc:language>
  <cp:lastModifiedBy>PC Grmec</cp:lastModifiedBy>
  <cp:lastPrinted>2021-11-16T12:40:00Z</cp:lastPrinted>
  <dcterms:modified xsi:type="dcterms:W3CDTF">2021-11-16T11:41:00Z</dcterms:modified>
  <cp:revision>3</cp:revision>
  <dc:subject/>
  <dc:title>На основу члана 132</dc:title>
</cp:coreProperties>
</file>